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left="142" w:firstLine="851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ind w:left="142" w:firstLine="85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’єктів  господарювання у статутному капіталі яких обліковуються корпоративні права держави</w:t>
      </w:r>
      <w:r>
        <w:rPr>
          <w:sz w:val="28"/>
          <w:lang w:val="ru-RU"/>
        </w:rPr>
        <w:t xml:space="preserve"> (</w:t>
      </w:r>
      <w:r>
        <w:rPr>
          <w:sz w:val="28"/>
        </w:rPr>
        <w:t>за даними ІППС «Етап-КПД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79"/>
        <w:gridCol w:w="31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’єкт господарювання, реквізи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мір державної частки в статутному капіталі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 «Оснастка», код ЄДРПОУ 05797977, вул. Луцька, 25, м. Нововолинськ, 454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55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Т «Володимир-Волинський цукровий завод», код ЄДРПОУ 00372664, вул. Луцька, 230, м. Володимир-Волинський, 44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53 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льне міжгосподарське підприємство по агропромисловому будівництву “Володимир-Волинськагробуд”, код ЄДРПОУ 03582907, вул. Л. Українки, 120, с. Льотниче, Володимир-Волинський р-н, 447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4 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ільне підприємство по агропромисловому будівництву “Ратнеагробуд”, код ЄДРПОУ 03582913, вул. Б. Хмельницького, 98, смт. Ратне, 44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,27 %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ори акціонерів упродовж першого кварталу 2016 року не проводилис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4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  <w:jc w:val="left"/>
    </w:pPr>
    <w:rPr>
      <w:spacing w:val="0"/>
      <w:sz w:val="24"/>
      <w:szCs w:val="24"/>
      <w:lang w:val="uk-UA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4:00Z</dcterms:created>
  <dc:creator>www.PHILka.RU</dc:creator>
  <dc:description/>
  <cp:keywords/>
  <dc:language>en-US</dc:language>
  <cp:lastModifiedBy>Oxana</cp:lastModifiedBy>
  <cp:lastPrinted>2015-02-20T11:04:00Z</cp:lastPrinted>
  <dcterms:modified xsi:type="dcterms:W3CDTF">2016-04-19T06:24:00Z</dcterms:modified>
  <cp:revision>2</cp:revision>
  <dc:subject/>
  <dc:title>Щоквартальна аналітична довідка про роботу</dc:title>
</cp:coreProperties>
</file>